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tname;title; dir;prefix;caption1;caption2;caption3;droits;flag;largueur;hauteur;texte1;texte2</w:t>
        <w:t>afleurdepeau;A fleur de peau;AFLEURDE;AFLEUR;Alison Elliott � Peter Gallagher;Peter Gallagher;Peter Gallagher � Elisabeth Shue;A. Pappe / Prod. �;32;311;170;Policier de Steven Soderbergh avec Peter Gallagher - Alison Elliott - William Fichtner.;Dans la petite ville o� il a pass� son enfance, un jeune homme, pour sauver un ancien amour, met au point un hold-up, qui se terminera dans un bain de sang...</w:t>
        <w:t>agedespossible;L'�ge des possibles;AGEDESPO;AGEDES;Christ�le Tual � Anne Cantinea;J�r�mie Oler �� Antoine Mathieu;Anne Cantineau � Antoine Mathieu;� 1996 Tous droits r�serv�s;9;313;190;Com�die dramatique de Pascale Ferran avec Anne Cantineau - Christ�le Tual - Anne Caill�re.;A l'�ge o� l'on prend son destin en mains, des jeunes gens, gar�ons et filles vivant � Strasbourg, se croisent, �changeant leurs r�flexions sur l'amour, le d�sir ou non d'enfant, le travail...</w:t>
        <w:t>amantsdu;Les amants du nouveau monde;AMANTSDU;AMANTS;Gary Oldman � Demi Moore;Gary Oldman;Demi Moore;� 1996 Tous droits r�serv�s;22;313;185;Drame historique de Roland Joff� avec Demi Moore - Gary Oldman - Robert Duvall.;Dans l�Am�rique du XVII�me si�cle, une femme, croyant son mari mort, sՎprend d�un pasteur et lui donne une fille, ce qui la contraindra � porter la fameuse lettre �carlate A, d�signant l�adult�re...</w:t>
        <w:t>audelade;Au del� des lois;AUDELADE;AUDELA;Kiefer Sutherland ��Sally Field;Sally Field � Ed Harris;Joe Mantegna ��Kiefer Sutherland;� 1996 Tous droits r�serv�s;20;313;169;Drame de John Schlesinger avec Sally Field - Ed Harris - Kiefer Sutherland.;T�moin indirect du meurtre de sa fille ain�e, une femme met au point un diabolique stratag�me pour se venger du criminel qui a b�n�fici� d�un non lieu�</w:t>
        <w:t>beautevole;Beaut� vol�e;BEAUTEVO;BEAUTE;Jeremy Irons � Liv Tyler;Liv Tyler;Jean Marais;� 1996 Tous droits r�serv�s;9;313;164;Com�die dramatique de Bernardo Bertolucci avec Liv Tyler - Carlo Cecchi - Sinead Cusack.;Dans une villa de la campagne toscane habit�e par un petit groupe d�esth�tes, l�arriv�e d�une adolescente am�ricaine fait �clater l�harmonie apparente...</w:t>
        <w:t>bidochon;Les Bidochon;BIDOCHON;BIDOCH;Jean-Fran�ois St�venin � Arthur � An�mone;Jean-Pierre Cassel;Annie Girardot � Jean-Fran�ois St�venin;� 1996 Tous droits r�serv�s;7;315;183;Com�die de Serge Korber avec An�mone - Jean-Fran�ois St�venin - Annie Girardot.;Un couple de banlieusards moyens c�l�bre dix ans d'un mariage sans passion et sans enfant, rendu possible gr�ce � une agence matrimoniale...</w:t>
        <w:t>Birdcage;The Birdcage;BIRDCAGE;BIRDCA;Gene Hackman;Nathan Lane � Robin Williams;Robin Williams � Nathan Lane;A.Markfiedl / L. Sebastien / Prod. �;7;313;163;Com�die de Mike Nichols avec Robin Williams - Gene Hackman - Nathan Lane.;Devant recevoir les futurs beaux-parents de son fils, un homosexuel cherche � cacher sa v�ritable nature, mais son compagnon se fait passer pour la m�re du jeune homme...</w:t>
        <w:t>caprises;Les caprices d'un fleuve;CAPRICES;CAPRIC;Richard Bohringer;Aissatou Sow;Bernard Giraudeau;Alain Denis / Prod. �;22;313;168;Drame historique de Bernard Giraudeau avec Bernard Giraudeau - Richard Bohringer - Thierry Fr�mont;Peu avant la R�volution fran�aise, un libertin est exil� dans une colonie africaine o� il d�couvre peu � peu les richesses d�une autre culture, mais aussi l�amour et la tol�rance...</w:t>
        <w:t>chacuncher;Chacun cherche son chat;CHACUNCH;CHACUN;Garance Clavel;Ren�e Le Calm;Estelle Lamivaz � Garance Clavel � Liane Leroy;J�r�me Plon / Prod. �;9;313;170;Com�die dramatique de C�dric Klapisch avec Garance Clavel - Zinedine Soualem - Ren�e Le Calm.;Toute la population d�un quartier de Paris se mobilise pour retrouver un chat, qu�une jeune femme, partie quelques jours en vacances, avait confi�e � une personne ag�e�</w:t>
        <w:t>clueless;Clueless;CLUELESS;CLUELE;Alicia Silverstone � Brittany Murphy � Stacey Dash;Justin Walker � Alicia Silverstone;l'�quipe du film.;� 1996 Tous droits r�serv�s;7;316;179;Com�die de Amy Heckerling avec Alicia Silverstone - Stacey Dash - Brittany Murphy.;Adolescente richissime de Beverly Hills, dont les seules pr�occupations sont la mode et ses amis branch�s, Cher r�alise que son �me a besoin d�un s�rieux lifting...</w:t>
        <w:t>cobaye 2 Cyberspace;Le cobaye 2 Cyberspace;COBAYEII;COBAYE;Patrick Bergin;Ely Pouget � Patrick Bergin � Austin O�Brien;Matt Frewer;� 1996 Tous droits r�serv�s;27;312;204;Fantastique de Farhad Mann avec Patrick Bergin - Matt Frewer - Ely Pouget.;Dans un futur proche, un g�nie, capable de se d�placer dans la r�alit� virtuelle, cherche � contr�ler le monde, en d�pit d�un scientifique et d�une bande d�enfants, seuls en mesure de l�arr�ter...</w:t>
        <w:t>Comment je me suis disput�... (ma vie sexuelle);Comment je me suis disput�... (ma vie sexuelle);COMMENTJ;COMMEN;Emmanuel Salinger � Marianne Denicourt � Emmanuelle Devos;Emmanuel Salinger � Marianne Denicourt;Mathieu Amalric � Emmanuelle Devos;Jean-Claude Lother / Prod. �;9;312;188;Com�die dramatique d'Arnaud Desplechin avec Mathieu Amalric - Emmanuelle Devos - Emmanuel Salinger.;A Paris, un jeune universitaire, ind�cis et instable, h�site entre trois jeunes femmes lui apportant, chacune � leur fa�on, un d�but de r�ponse � ses interrogations existentielles...</w:t>
        <w:t>conted;Conte d'�t�;CONTEDET;CONTED;Amanda Langlet � Melvil Poupaud;Aur�lia Nolin � Melvil Poupaud;Gwena�lle Simon � Melvil Poupaud;� 1996 Tous droits r�serv�s;7;312;189;Com�die de Eric Rohmer avec Melvil Poupaud - Amanda Langlet - Aur�lia Nolin.;Install� pour quelques jours � Dinard, dans l�espoir d�y retrouver sa petite amie, un �tudiant rencontre deux jeunes filles qui perturbent sa vie sentimentale�</w:t>
        <w:t>copycat;Copycat;COPYCAT;COPYCA;Sigourney Weaver � Holly Hunter;Holly Hunter;Sigourney Weaver;Melissa Moseley / Monarchy Ent. / Warner Bros �;32;315;169;Policier de Jon Amiel avec Sigourney Weaver - Holly Hunter - Dermot Mulroney.;Traumatis�e � la suite d�une agression, une psychiatre aide un couple de policiers � retrouver la trace d�un tueur en s�rie qui reproduit des meurtres c�l�bres...</w:t>
        <w:t>crying;Crying Freeman;CRYINGFR;CRYING;Mark Dacascos � Yoko Shimada;Julie Condra;Tcheky Karyo;� 1996 Tous droits r�serv�s;1;316;197;Action de Christophe Gans avec Mark Dacascos - Julie Condra - Tcheky Karyo.;T�moin d�un meurtre ex�cut� par un tueur invincible, une jeune femme solitaire s�en �prend et vit aupr�s de lui de dangereuses aventures...</w:t>
        <w:t>Delphine : 1 Yvan : 0;Delphine : 1 Yvan : 0;DELPHINE;DELPHI;Serge Hazanavicius ��Julie Gayet;Dominique Farrugia;Thierry Roland � Jean-Michel Larqu�;R. Wright / Sygma �;7;311;171;Com�die de Dominique Farrugia avec Thierry Roland - Jean-Michel Larqu� - Serge Hazanavicius.;Deux commentateurs sportifs pr�sentent un reportage sur un �exploit� du monde actuel : l�exp�rience de la vie de couple que vont tenter un gar�on et une fille...</w:t>
        <w:t>Derni�res heures � Denvers;Derni�res heures � Denvers;DERNIERE;DERNIE;Andy Garcia;T. Williams ��B. Nunn ��W. Forsythe � C. Lloyd;A. Garcia ��B. Nunn ��C. Lloyd � T. Williams � W. Forsythe;Miramax �;32;313;168;Policier de Gary Fleder avec Andy Garcia - Gabrielle Anwar - Christopher Walken.;Un ancien gangster accepte une derni�re mission qui lui permettra de vivre tranquillement jusquՈ la fin de ses jours. Mais l�affaire tourne mal...</w:t>
        <w:t>2papas;Les deux papas et la maman;DEUXPAPA;DEUXPA;Antoine de Caunes � Arielle Dombasle � Sma�n;Antoine de Caunes;Sma�n;� 1996 Tous droits r�serv�s;7;316;169;Com�die de Sma�n et Longval avec Arielle Dombasle - Sma�n - Antoine de Caunes.;Ne pouvant avoir d�enfant, Delphine et J�r�me ont recours � l�ins�mination artificielle par ami interpos�, sans mesurer les cons�quences de leur acte...</w:t>
        <w:t>desiree;D�sir�e;DESIRE;DESIRE;B�atrice Dalle � Jean-Paul Belmondo;Fanny Ardant � Jean-Paul Belmondo;Fanny Ardant � Claude Rich;� 1996 Tous droits r�serv�s;7;320;240;Com�die de Bernard Murat avec Jean-Paul Belmondo - Fanny Ardant - B�atrice Dalle.;Un domestique styl� et sa nouvelle patronne, ma�tresse d�un ministre en exercice, sՎprennent l�un de l�autre par r�ves interpos�s, et provoquent ainsi une s�rie de quiproquos�</w:t>
        <w:t>Diabolique;Diabolique;DIABOLIQ;DIABOL;Sharon Stone � Isabelle Adjani;Isabelle Adjani;Sharon Stone � Chazz Palminteri � Isabelle Adjani;� 1996 Tous droits r�serv�s;20;312;170;Drame de Jeremiah Chechik avec Sharon Stone - Isabelle Adjani - Chazz Palminteri.;La femme et la ma�tresse d�un odieux directeur de coll�ge s�associent pour se d�barrasser de lui mais, au terme d�une machination, alors qu�elles le croient mort, il r�apparait...</w:t>
        <w:t>dracula;Dracula, mort et heureux de l'�tre;DRACULAM;DRACUL;Amy Yasbeck � Leslie Nielsen;Harvey Korman � Mel Brooks � Steven Weber;Leslie Nielsen � Peter Mac Nicol;Peter Sorel / Gaumont �;7;313;167;Com�die de Mel Brooks avec Leslie Nielsen - Peter McNicol - Steven Weber.;Venu de Transylvanie en Angleterre, le comte Dracula se met en qu�te de sang frais aupr�s de jeunes femmes qui deviennent vampires � leur tour...</w:t>
        <w:t>enfantsde;Enfants de salaud;ENFANTSD;ENFANT;An�mone � M. Ringwald � N. Baye ��F. Cluzet;Micheline Presle � Nathalie Baye;F. Cluzet � N. Baye � M. Ringwald � An�mone;� 1996 Tous droits r�serv�s;7;313;169;Com�die de Tonie Marshall avec An�mone - Nathalie Baye - Fran�ois Cluzet.;Trois demi-s�urs et un demi-fr�re qui ne se connaissent pas, se rencontrent au proc�s de leur p�re, qui les a abandonn�s � leur naissance, et tentent de tisser des liens familiaux...</w:t>
        <w:t>excesde;Exces de confiance;EXCESDEC;EXCESD;Rebecca De Mornay � Antonio Banderas;Antonio Banderas;Rebecca De Mornay;Columbia Tristar �;23;313;174;Drame psychologique de Peter Hall avec Rebecca De Mornay - Antonio Banderas - Dennis Miller.;Du jour au lendemain, quatre hommes tr�s diff�rents font irruption dans la vie, jusqu�ici solitaire et apparemment paisible, d�une brillante psychologue, experte aupr�s des tribunaux...</w:t>
        <w:t>Flirter avec les embrouilles;Flirter avec les embrouilles;FLIRTERA;FLIRTE;Ben Stiller � Patricia Arquette;Ben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u centre);David Patrick Kelly � Ben Stiller;� 1996 Tous droits r�serv�s;7;309;211;Com�die de David O. Russel avec Ben Stiller - Patricia Arquette - T�a Leoni.;En qu�te de ses parents biologiques, un jeune p�re de famille entra�ne sa femme et leur b�b� dans un long p�riple � travers les �tats Unis, avec la psychologue qui les a identifi�s�</w:t>
        <w:t>Girl 6;Girl 6;GIRLSIX;GIRLSI;Theresa Randle;;Madonna � Spike Lee � Theresa Randle;David Lee / Fox �;7;312;169;Com�die de Spike Lee avec Theresa Randle - Isaiah Washington - Spike Lee.;Refusant de se d�v�tir pour d�crocher un r�le, une jeune et s�duisante actrice d�sargent�e devient une v�ritable star du t�l�phone rose...</w:t>
        <w:t>Glass Shield;The Glass Shield;GLASSSHI;GLASSS;Ice Cube � Michael Boatman  ;Richard Anderson � Michael Boatman;Michael Boatman;� 1996 Tous droits r�serv�s;32;313;190;Policier de Charles Burnett avec Michael Boatman - Lori Petty - Ice Cube.;D�couvrant la corruption qui s�vit dans le commissariat de Los Angeles o� il vient dՐtre nomm�, un jeune officier de police Noir, s�emploie � la d�noncer avec l�aide d�une coll�gue�</w:t>
        <w:t>huitiemej;Le huiti�me jour;HUITIEME;HUITIE;Daniel Auteuil � Pascal Duquenne;Pascal Duquenne � Daniel Auteuil;Pascal Duquenne � Daniel Auteuil;M. Detiffe / L. Roux / Pan Europenne �;20;316;170;Drame de Jaco Van Dormael avec Daniel Auteuil - Pascal Duquenne - Miou-Miou.;Absorb� par son travail et abandonn� par sa femme et ses enfants, un cadre sup�rieur belge r�apprend � vivre et � aimer au contact d�un handicap� rencontr� par hasard�</w:t>
        <w:t>Jane Eyre;Jane Eyre;JANEEYRE;JANEEY;Charlotte Gainsbourg � William Hurt;Charlotte Gainsbourg (� droite);Charlotte Gainsbourg;� 1996 Tous droits r�serv�s;20;315;188;Drame de Franco Zeffirelli avec William Hurt - Charlotte Gainsbourg - Joan Plowright.;Maltrait�e dans sa petite enfance par son impitoyable tante, une jeune orpheline devient la pr�ceptrice d�une fillette fran�aise et sՎprend de son tuteur, ch�telain bourru et �nigmatique...</w:t>
        <w:t>jur�e;La jur�e;JUREE;JUREE;Joseph Gordon-Levitt ��Demi Moore;Alec Baldwin;James Gandelfini ��Tony Lo Bianco;Columbia Tristar �;20;313;167;Drame de Brian Gibson avec Demi Moore - Alec Baldwin - Joseph Gordon-Levitt.;Jur�e au proc�s d�un mafioso, une jeune femme rencontre un ma�tre-chanteur qui lui fait vivre un cauchemar incessant et met en p�ril sa propre vie et celle de son fils...</w:t>
        <w:t>Kansas City;Kansas City;KANSASCI;KANSAS;Miranda Richardson � Jennifer Jason Leigh;Harry Belafonte � Jennifer Jason Leigh;Miranda Richardson � Jennifer Jason Leigh;Eli Reed / Ciby 2000 �;20;313;168;Drame de Robert Altman avec Jennifer Jason Leigh - Miranda Richardson - Harry Belafonte.;A Kansas City dans les ann�es 30, une jeune t�l�graphiste enl�ve lՎpouse d�un politicien pour lՎchanger contre son compagnon, petit malfrat d�tenu par un ca�d noir�</w:t>
        <w:t>lignede;Ligne de vie;LIGNEDEV;LIGNED;Vincent Perez (� droite);Vincent Perez � Tania Metcherkina;V. Perez � A. Djigarkhanian � T. Metcherkina;� 1996 Tous droits r�serv�s;9;313;189;Com�die dramatique de Pavel Lounguine avec Vincent Perez - Armen Djigarkhanian - Tania Metcherkina.;En transit dans l�a�roport de Moscou, un musicien fran�ais est s�duit par une jolie Russe, membre d�un gang mafieux qui va le s�questrer pour l�obliger � commettre une escroquerie...</w:t>
        <w:t>Loch Ness;Loch Ness;LOCHNESS;LOCHNE;Kristy Graham � Ted Danson;Ted Danson;Kristy Graham;� 1996 Tous droits r�serv�s;27;313;177;Fantastique de John Henderson avec Ted Danson - Joely Richardson - Iam Hom. ;Au cours d�une mission sur le lac Loch Ness, en �cosse, un scientifique am�ricain en perce le secret, gr�ce � l�amiti� d�une petite fille rencontr�e sur place�</w:t>
        <w:t>madremue;La madre muerta;MADREMUE;MADREM;Karra Elejalde;Ana Alvarez;Lio;� 1996 Tous droits r�serv�s;20;313;134;"Drame de Juan Emmanuel ""Juanma"" Bajo Ulloa avec Karra Elejalde - Ana Alvarez - Lio.";Quelques ann�es apr�s avoir tu� une jeune femme, un homme retrouve par hasard la fille de celle-ci atteinte de troubles mentaux. Amoureux d�elle, il ne peut se r�signer � la tuer...</w:t>
        <w:t>mary;Mary Reilly;MARYREIL;MARYRE;Julia Roberts � John Malkovich;Julia Roberts;John Malkovich;Columbia Tristar �;20;312;178;Drame de Stephen Frears avec Julia Roberts - John Malkovich - George Cole.;Au service d�un m�decin poursuivant de myst�rieux travaux, une femme de chambre, partag�e entre la fascination et l�effroi, d�couvre son secret...</w:t>
        <w:t>Meurtre en suspens;Meurtre en suspens;MEURTREE;MEURTR;Johnny Depp;Johnny Depp � Gloria Reuben;Johnny Depp;� 1996 Tous droits r�serv�s;50;314;179;Suspense de John Badham avec Johnny Depp - Courtney Chase - Charles S. Dutton.;Pris au pi�ge d�un chantage, un simple comptable doit assassiner une politicienne pour le compte de terroristes, sous peine de voir sa propre fillette ex�cut�e...</w:t>
        <w:t>mortsu;Mort Subite;MORTSUBI;MORTSU;Jean-Claude Van Damme;R. Malinger � J.C. Van Damme � W. Wright;Jean-Claude Van Damme;� 1996 Tous droits r�serv�s;1;314;178;Action de Peter Hyams avec Jean-Claude Van Damme - Powers Boothe - Raymond J. Barry.;Un ancien responsable des services sp�ciaux am�ricains con�oit un plan diabolique pour pirater les comptes bancaires de la CIA, le temps d�un match de hockey sur glace...</w:t>
        <w:t>othello;Othello;OTHELLO;OTHELL;Laurence Fishburne � Kenneth Branagh;Ir�ne Jacob � Laurence Fishburne;Ir�ne Jacob;� 1996 Tous droits r�serv�s;20;315;169;Drame de Oliver Parker avec Laurence Fishburne - Ir�ne Jacob - Kenneth Branagh.;Au 16e si�cle, trahi par son plus fid�le compagnon d'armes, Othello, mercenaire maure au service de Venise, est convaincu que sa jeune �pouse le trompe avec un de ses lieutenants...</w:t>
        <w:t>patchwork de la vie;Le patchwork de la vie;PATCHWOR;PATCHW;A. Bancroft � E. Burstyn � W. Ryder � A. Woodard � K.Nelligan;Dermot Mulroney � Winona Ryder;E. Burstyn � W. Ryder (� droite);� 1996 Tous droits r�serv�s;20;312;168;Drame de Jocelyn Moorhouse avec Kaelyn Craddick - Sara Craddick - Kate Capshaw.;Inqui�te pour son avenir, une jeune femme trouve les r�ponses � ses questions, aupr�s des femmes de sa famille qui se r�unissent r�guli�rement pour fabriquer des patchworks...</w:t>
        <w:t>Personnel et confidentiel;Personnel et confidentiel;PERSONNE;PERSON;Robert Redford � Michelle Pfeiffer;Michelle Pfeiffer;Michelle Pfeiffer � Robert Redford;� 1996 Tous droits r�serv�s;9;312;169;Com�die dramatique de Jon Avnet avec Robert Redford - Michelle Pfeiffer - Stockard Channing.;R�vant de devenir journaliste � la t�l�vision, une modeste mais ambitieuse employ�e d�un casino quitte tout et apprend son m�tier aupr�s d�un grand professionnel quelque peu d�sabus�...</w:t>
        <w:t>Peur primale;Peur primale;PEURPRIM;PEURPR;Edwad Norton ��Richard Gere;Richard Gere � Laura Linney;Richard Gere;� 1996 Tous droits r�serv�s;23;312;170;Drame psychologique de Gregory Hoblit avec Richard Gere - Laura Linney - John Mahoney.;Soucieux de sa notori�t�, un avocat ambitieux d�cide de d�fendre un jeune homme na�f et timide, que tout accuse du meurtre violent de son protecteur, l�archev�que de Chicago...</w:t>
        <w:t>professeur;Professeur Holland;PROFESSE;PROFES;R. Dreyfuss � O. Dukakis;Glenne Headly  � Richard Dreyfuss;Richard Dreyfuss � Glenne Headly;Polygram Film International �;9;314;168;Com�die dramatique de Stephen Herek avec Richard Dreyfuss - Glenne Headly - Jay Thomas.;Contraint de se consacrer � l�enseignement pour faire vivre sa famille, un jeune compositeur de musique d�couvre peu � peu sa vraie vocation au contact de ses �l�ves...</w:t>
        <w:t>ridicule;Ridicule;RIDICULE;RIDICU;Charles Berling � Bernard Gireaudeau � Fanny Ardant;Judith Godreche ��Charles Berling;Jean Rochefort � Bernard Giraudeau;Catherine Cabrol / Epith�te �;20;317;170;Com�die satirique de Patrice Leconte avec Charles Berling - Jean Rochefort - Fanny Ardant.;Venu � Versailles pour y demander des subsides, un jeune hobereau de province id�aliste d�couvre les r�gles et les moeurs en vigueur � la cour de Louis XVI�</w:t>
        <w:t>sailormoon;Sailor Moon;SAILORMO;SAILOR; ; ; ;� 1996 Tous droits r�serv�s;18;314;222;Dessin anim� de Kunihiko Ikuhara.;Les aventures mouvement�es de cinq amies qui utilisent leurs pouvoirs pour d�livrer un camarade kidnapp� et d�fendre leur plan�te, menac�e par une fleur mal�fique...</w:t>
        <w:t>seconde0;La seconda volta;SECONDAV;SECOND;Nanni Moretti � Val�ria Bruni-Tedeschi;Nanni Moretti;Valeria Milillo � Val�ria Bruni-Tedeschi;� 1996 Tous droits r�serv�s;20;313;196; Drame de Mimmo Calopresti avec Nanni Moretti - Val�ria Bruni-Tedeschi - Valeria Milillo.;Victime d�un attentat terroriste dont il lui reste des s�quelles, un universitaire de Turin se retrouve brusquement confront� � la jeune femme qui lui a tir� dessus douze ans auparavant�</w:t>
        <w:t>Sunchaser#;Sunchaser#;SUNCHASE;SUNCHA;Woody Harrelson � Jon Seda;;Woody Harrelson � Jon Seda;Warner Bros / Monarchy Ent. �;20;312;177;Drame de Michael Cimino avec Woody Harrelson - Jon Seda - Anne Bancroft.;Atteint d�une tumeur maligne, un jeune Indien m�tis, dangereux d�linquant r�cidiviste, prend son canc�rologue en otage et l�oblige � le conduire sur la terre sacr�e de ses anc�tres...</w:t>
        <w:t>Trainspotting;Trainspotting;TRAINSPO;TRAINS;Ewan McGregor � Jonny Lee Miller;E. Bremner � R. Carlyle � J. Lee Miller  � E. McGregor � K. MacDonald;Jonny Lee Miller (� gauche);� 1996 Tous droits r�serv�s;6;308;211;Chronique de Danny Boyle avec Ewan McGregor - Ewen Bremner - Johnny Lee Miller.;A Edimbourg aujourd�hui, le quotidien d�un groupe de jeunes gens marqu� par la drogue, le ch�mage et la difficult� d�aimer, racont� avec un humour rageur par l�un deux...</w:t>
        <w:t>T-Rex;T-Rex;TREX;TREX;Whoopi Goldberg;T-Rex;Whoopi Goldberg � T-Rex;� 1996 Tous droits r�serv�s;33;312;169;Science-fiction de Jonathan Betuel avec Whoopi Goldberg - Pons Maar - Bruce Lanoil.;Dans un futur o� les esp�ces disparues ont �t� ramen�es � la vie, une femme policier doit faire �quipe avec un dinosaure pour �lucider un double meurtre...</w:t>
        <w:t>twomuch;Two Much;TWOMUCH;TWOMUC;Antonio Banderas;Melanie Griffith;Antonio Banderas;� 1996 Tous droits r�serv�s;7;313;168;Com�die de Fernando Tr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c Antonio Banderas - Melanie Griffith - Daryl Hannah.;Un peintre rat�, frimeur, charmeur mais aussi menteur et combinard, s�invente un fr�re jumeau pour tenter de s�duire la s�ur de la riche jeune femme qu�il doit �pouser incessamment...</w:t>
        <w:t>Ultime d�cision;Ultime d�cision;ULTIMEDE;ULTIME;Kurt Russell � Steven Seagal;Kurt Russell;Halle Berry;Frank Masi / Jon Farmer / Warner Bros �;1;313;170;Action de Stuart Baird avec Kurt Russell - Steven Seagal - Halle Berry.;Des soldats d'�lite, un agent de renseignements et un ing�nieur doivent neutraliser des terroristes qui se sont empar�s d'un avion de ligne avec ses passagers...</w:t>
        <w:t>undivan;Un divan � New York;UNDIVANA;UNDIVA;William Hurt � Juliette Binoche;William Hurt � Juliette Binoche;William Hurt � Juliette Binoche;Carl de Keyzer / H.Gruyert / Prod. �;7;314;169;Com�die de Chantal Akerman avec Juliette Binoche - William Hurt - St�phanie Buttle.;A l�occasion de lՎchange de leur appartement pour le temps des vacances, une danseuse parisienne et un psychanalyste new-yorkais, de caract�res oppos�s, sՎprennent l�un de l�autre...</w:t>
        <w:t>unheros;Un h�ros tr�s discret;UNHEROST;UNHERO;Mathieu Kassovitz � Anouk Grinberg;Mathieu Kassovitz � Sandrine Kiberlain;Mathieu Kassovitz;� 1996 Tous droits r�serv�s;9;314;188;Com�die dramatique de Jacques Audiard avec Mathieu Kassovitz - Anouk Grinberg - Sandrine Kiberlain.;L�histoire d�un jeune homme sans histoire, qui, � l�issue de la Seconde Guerre mondiale, se forge un pass� h�ro�que qui lui procure honneurs et puissance...</w:t>
        <w:t>unvampire;Un vampire � Brooklyn;UNVAMPIR;UNVAMP;Eddie Murph;Eddie Murphy � Angela Bassett;Angela Bassett � Eddie Murphy;� 1996 Tous droits r�serv�s;27;312;168;Fantastique de Wes Craven avec Eddie Murphy - Angela Bassett - Allen Payne;Pour assurer sa descendance, un s�duisant vampire recherche � New York l�une de ses semblables, mais celle-ci ignore sa propre nature...</w:t>
        <w:t>wallace;Les nouvelles aventures de Wallace et Gromit;WALLACEE;WALLAC;;;Gromit &amp; Wallace;� 1996 Tous droits r�serv�s;2;276;177;Animation des Studio Aardman par Luis Cook, Dave Alex Riddett, Peter Lord, David Sproxon, Nick Park.;Ce programme regroupe sept courts m�trages : �Wat�s pig�, �Early bird�, �My baby just cares for me�, �Heat electric commercials�, �Not without my handbag�, �War story� et �A close shave�.</w:t>
        <w:t>ZA;ZA;ZA;ZA; -; -; - ;� 1995 Tous droits r�serv�s.;0;;;;</w:t>
        <w:t>ZB;ZB;ZB;ZB; -; -; - ;� 1995 Tous droits r�serv�s.;0;;;;</w:t>
        <w:t>ZD;ZC;ZC;ZC; -; -; - ;� 1995 Tous droits r�serv�s.;0;;;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